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840"/>
        <w:gridCol w:w="360"/>
        <w:gridCol w:w="6840"/>
      </w:tblGrid>
      <w:tr>
        <w:trPr>
          <w:trHeight w:val="5400" w:hRule="exact"/>
          <w:cantSplit w:val="true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5400" w:hRule="exact"/>
          <w:cantSplit w:val="true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900" w:right="9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8:04:00Z</dcterms:created>
  <dc:creator>Orta, Elisa</dc:creator>
  <dc:description>Copyright 2018 Avery Products Corporation. All rights reserved.</dc:description>
  <cp:keywords>Avery Word Template</cp:keywords>
  <dc:language>en-US</dc:language>
  <cp:lastModifiedBy>Orta, Elisa</cp:lastModifiedBy>
  <cp:lastPrinted>2018-07-30T10:41:00Z</cp:lastPrinted>
  <dcterms:modified xsi:type="dcterms:W3CDTF">2018-07-30T18:04:00Z</dcterms:modified>
  <cp:revision>2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54-01</vt:lpwstr>
  </property>
</Properties>
</file>