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360"/>
        <w:gridCol w:w="5400"/>
      </w:tblGrid>
      <w:tr>
        <w:trPr>
          <w:trHeight w:val="684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3429000" cy="43434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43400"/>
                        </a:xfrm>
                        <a:custGeom>
                          <a:avLst/>
                          <a:gdLst>
                            <a:gd name="textAreaLeft" fmla="*/ 14040 w 1944000"/>
                            <a:gd name="textAreaRight" fmla="*/ 1929960 w 1944000"/>
                            <a:gd name="textAreaTop" fmla="*/ 14040 h 2462400"/>
                            <a:gd name="textAreaBottom" fmla="*/ 24483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59">
                              <a:moveTo>
                                <a:pt x="536" y="0"/>
                              </a:moveTo>
                              <a:arcTo wR="536" hR="536" stAng="16200000" swAng="-5400000"/>
                              <a:lnTo>
                                <a:pt x="0" y="26823"/>
                              </a:lnTo>
                              <a:arcTo wR="536" hR="536" stAng="10800000" swAng="-5400000"/>
                              <a:lnTo>
                                <a:pt x="21064" y="27359"/>
                              </a:lnTo>
                              <a:arcTo wR="536" hR="536" stAng="5400000" swAng="-5400000"/>
                              <a:lnTo>
                                <a:pt x="21600" y="536"/>
                              </a:lnTo>
                              <a:arcTo wR="536" hR="536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pt;margin-top:45.1pt;width:269.95pt;height:3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3429000" cy="4343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43400"/>
                        </a:xfrm>
                        <a:custGeom>
                          <a:avLst/>
                          <a:gdLst>
                            <a:gd name="textAreaLeft" fmla="*/ 14040 w 1944000"/>
                            <a:gd name="textAreaRight" fmla="*/ 1929960 w 1944000"/>
                            <a:gd name="textAreaTop" fmla="*/ 14040 h 2462400"/>
                            <a:gd name="textAreaBottom" fmla="*/ 24483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59">
                              <a:moveTo>
                                <a:pt x="536" y="0"/>
                              </a:moveTo>
                              <a:arcTo wR="536" hR="536" stAng="16200000" swAng="-5400000"/>
                              <a:lnTo>
                                <a:pt x="0" y="26823"/>
                              </a:lnTo>
                              <a:arcTo wR="536" hR="536" stAng="10800000" swAng="-5400000"/>
                              <a:lnTo>
                                <a:pt x="21064" y="27359"/>
                              </a:lnTo>
                              <a:arcTo wR="536" hR="536" stAng="5400000" swAng="-5400000"/>
                              <a:lnTo>
                                <a:pt x="21600" y="536"/>
                              </a:lnTo>
                              <a:arcTo wR="536" hR="536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45.1pt;width:269.95pt;height:3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3429000" cy="4343400"/>
                <wp:effectExtent l="0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43400"/>
                        </a:xfrm>
                        <a:custGeom>
                          <a:avLst/>
                          <a:gdLst>
                            <a:gd name="textAreaLeft" fmla="*/ 14040 w 1944000"/>
                            <a:gd name="textAreaRight" fmla="*/ 1929960 w 1944000"/>
                            <a:gd name="textAreaTop" fmla="*/ 14040 h 2462400"/>
                            <a:gd name="textAreaBottom" fmla="*/ 24483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59">
                              <a:moveTo>
                                <a:pt x="536" y="0"/>
                              </a:moveTo>
                              <a:arcTo wR="536" hR="536" stAng="16200000" swAng="-5400000"/>
                              <a:lnTo>
                                <a:pt x="0" y="26823"/>
                              </a:lnTo>
                              <a:arcTo wR="536" hR="536" stAng="10800000" swAng="-5400000"/>
                              <a:lnTo>
                                <a:pt x="21064" y="27359"/>
                              </a:lnTo>
                              <a:arcTo wR="536" hR="536" stAng="5400000" swAng="-5400000"/>
                              <a:lnTo>
                                <a:pt x="21600" y="536"/>
                              </a:lnTo>
                              <a:arcTo wR="536" hR="536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pt;margin-top:405.1pt;width:269.95pt;height:3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3429000" cy="43434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43400"/>
                        </a:xfrm>
                        <a:custGeom>
                          <a:avLst/>
                          <a:gdLst>
                            <a:gd name="textAreaLeft" fmla="*/ 14040 w 1944000"/>
                            <a:gd name="textAreaRight" fmla="*/ 1929960 w 1944000"/>
                            <a:gd name="textAreaTop" fmla="*/ 14040 h 2462400"/>
                            <a:gd name="textAreaBottom" fmla="*/ 244836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7359">
                              <a:moveTo>
                                <a:pt x="536" y="0"/>
                              </a:moveTo>
                              <a:arcTo wR="536" hR="536" stAng="16200000" swAng="-5400000"/>
                              <a:lnTo>
                                <a:pt x="0" y="26823"/>
                              </a:lnTo>
                              <a:arcTo wR="536" hR="536" stAng="10800000" swAng="-5400000"/>
                              <a:lnTo>
                                <a:pt x="21064" y="27359"/>
                              </a:lnTo>
                              <a:arcTo wR="536" hR="536" stAng="5400000" swAng="-5400000"/>
                              <a:lnTo>
                                <a:pt x="21600" y="536"/>
                              </a:lnTo>
                              <a:arcTo wR="536" hR="536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405.1pt;width:269.95pt;height:3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16:00Z</dcterms:created>
  <dc:creator>Avery Products Corporation</dc:creator>
  <dc:description>Copyright 2018 Avery Products Corporation. All rights reserved.</dc:description>
  <cp:keywords>Avery Templates</cp:keywords>
  <dc:language>en-US</dc:language>
  <cp:lastModifiedBy>Orta, Elisa</cp:lastModifiedBy>
  <dcterms:modified xsi:type="dcterms:W3CDTF">2018-07-11T21:16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54-01</vt:lpwstr>
  </property>
</Properties>
</file>