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23"/>
        <w:gridCol w:w="23"/>
        <w:gridCol w:w="23"/>
        <w:gridCol w:w="9551"/>
      </w:tblGrid>
      <w:tr>
        <w:trPr>
          <w:trHeight w:val="5760" w:hRule="exact"/>
        </w:trPr>
        <w:tc>
          <w:tcPr>
            <w:tcW w:w="4799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70" w:hRule="exact"/>
        </w:trPr>
        <w:tc>
          <w:tcPr>
            <w:tcW w:w="14419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0" w:hRule="exact"/>
        </w:trPr>
        <w:tc>
          <w:tcPr>
            <w:tcW w:w="4799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44145</wp:posOffset>
                </wp:positionV>
                <wp:extent cx="3048000" cy="3657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657600"/>
                        </a:xfrm>
                        <a:custGeom>
                          <a:avLst/>
                          <a:gdLst>
                            <a:gd name="textAreaLeft" fmla="*/ 28800 w 1728000"/>
                            <a:gd name="textAreaRight" fmla="*/ 1699200 w 1728000"/>
                            <a:gd name="textAreaTop" fmla="*/ 28800 h 2073600"/>
                            <a:gd name="textAreaBottom" fmla="*/ 20448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5919">
                              <a:moveTo>
                                <a:pt x="1231" y="0"/>
                              </a:moveTo>
                              <a:arcTo wR="1231" hR="1231" stAng="16200000" swAng="-5400000"/>
                              <a:lnTo>
                                <a:pt x="0" y="24688"/>
                              </a:lnTo>
                              <a:arcTo wR="1231" hR="1231" stAng="10800000" swAng="-5400000"/>
                              <a:lnTo>
                                <a:pt x="20369" y="25919"/>
                              </a:lnTo>
                              <a:arcTo wR="1231" hR="1231" stAng="5400000" swAng="-5400000"/>
                              <a:lnTo>
                                <a:pt x="21600" y="1231"/>
                              </a:lnTo>
                              <a:arcTo wR="1231" hR="123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1.35pt;width:239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05200</wp:posOffset>
                </wp:positionH>
                <wp:positionV relativeFrom="page">
                  <wp:posOffset>144145</wp:posOffset>
                </wp:positionV>
                <wp:extent cx="3048000" cy="3657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657600"/>
                        </a:xfrm>
                        <a:custGeom>
                          <a:avLst/>
                          <a:gdLst>
                            <a:gd name="textAreaLeft" fmla="*/ 28800 w 1728000"/>
                            <a:gd name="textAreaRight" fmla="*/ 1699200 w 1728000"/>
                            <a:gd name="textAreaTop" fmla="*/ 28800 h 2073600"/>
                            <a:gd name="textAreaBottom" fmla="*/ 20448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5919">
                              <a:moveTo>
                                <a:pt x="1231" y="0"/>
                              </a:moveTo>
                              <a:arcTo wR="1231" hR="1231" stAng="16200000" swAng="-5400000"/>
                              <a:lnTo>
                                <a:pt x="0" y="24688"/>
                              </a:lnTo>
                              <a:arcTo wR="1231" hR="1231" stAng="10800000" swAng="-5400000"/>
                              <a:lnTo>
                                <a:pt x="20369" y="25919"/>
                              </a:lnTo>
                              <a:arcTo wR="1231" hR="1231" stAng="5400000" swAng="-5400000"/>
                              <a:lnTo>
                                <a:pt x="21600" y="1231"/>
                              </a:lnTo>
                              <a:arcTo wR="1231" hR="123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pt;margin-top:11.35pt;width:239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53200</wp:posOffset>
                </wp:positionH>
                <wp:positionV relativeFrom="page">
                  <wp:posOffset>144145</wp:posOffset>
                </wp:positionV>
                <wp:extent cx="3048000" cy="3657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657600"/>
                        </a:xfrm>
                        <a:custGeom>
                          <a:avLst/>
                          <a:gdLst>
                            <a:gd name="textAreaLeft" fmla="*/ 28800 w 1728000"/>
                            <a:gd name="textAreaRight" fmla="*/ 1699200 w 1728000"/>
                            <a:gd name="textAreaTop" fmla="*/ 28800 h 2073600"/>
                            <a:gd name="textAreaBottom" fmla="*/ 20448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5919">
                              <a:moveTo>
                                <a:pt x="1231" y="0"/>
                              </a:moveTo>
                              <a:arcTo wR="1231" hR="1231" stAng="16200000" swAng="-5400000"/>
                              <a:lnTo>
                                <a:pt x="0" y="24688"/>
                              </a:lnTo>
                              <a:arcTo wR="1231" hR="1231" stAng="10800000" swAng="-5400000"/>
                              <a:lnTo>
                                <a:pt x="20369" y="25919"/>
                              </a:lnTo>
                              <a:arcTo wR="1231" hR="1231" stAng="5400000" swAng="-5400000"/>
                              <a:lnTo>
                                <a:pt x="21600" y="1231"/>
                              </a:lnTo>
                              <a:arcTo wR="1231" hR="123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6pt;margin-top:11.35pt;width:239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973195</wp:posOffset>
                </wp:positionV>
                <wp:extent cx="3048000" cy="3657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657600"/>
                        </a:xfrm>
                        <a:custGeom>
                          <a:avLst/>
                          <a:gdLst>
                            <a:gd name="textAreaLeft" fmla="*/ 28800 w 1728000"/>
                            <a:gd name="textAreaRight" fmla="*/ 1699200 w 1728000"/>
                            <a:gd name="textAreaTop" fmla="*/ 28800 h 2073600"/>
                            <a:gd name="textAreaBottom" fmla="*/ 20448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5919">
                              <a:moveTo>
                                <a:pt x="1231" y="0"/>
                              </a:moveTo>
                              <a:arcTo wR="1231" hR="1231" stAng="16200000" swAng="-5400000"/>
                              <a:lnTo>
                                <a:pt x="0" y="24688"/>
                              </a:lnTo>
                              <a:arcTo wR="1231" hR="1231" stAng="10800000" swAng="-5400000"/>
                              <a:lnTo>
                                <a:pt x="20369" y="25919"/>
                              </a:lnTo>
                              <a:arcTo wR="1231" hR="1231" stAng="5400000" swAng="-5400000"/>
                              <a:lnTo>
                                <a:pt x="21600" y="1231"/>
                              </a:lnTo>
                              <a:arcTo wR="1231" hR="123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12.85pt;width:239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05200</wp:posOffset>
                </wp:positionH>
                <wp:positionV relativeFrom="page">
                  <wp:posOffset>3973195</wp:posOffset>
                </wp:positionV>
                <wp:extent cx="3048000" cy="3657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657600"/>
                        </a:xfrm>
                        <a:custGeom>
                          <a:avLst/>
                          <a:gdLst>
                            <a:gd name="textAreaLeft" fmla="*/ 28800 w 1728000"/>
                            <a:gd name="textAreaRight" fmla="*/ 1699200 w 1728000"/>
                            <a:gd name="textAreaTop" fmla="*/ 28800 h 2073600"/>
                            <a:gd name="textAreaBottom" fmla="*/ 20448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5919">
                              <a:moveTo>
                                <a:pt x="1231" y="0"/>
                              </a:moveTo>
                              <a:arcTo wR="1231" hR="1231" stAng="16200000" swAng="-5400000"/>
                              <a:lnTo>
                                <a:pt x="0" y="24688"/>
                              </a:lnTo>
                              <a:arcTo wR="1231" hR="1231" stAng="10800000" swAng="-5400000"/>
                              <a:lnTo>
                                <a:pt x="20369" y="25919"/>
                              </a:lnTo>
                              <a:arcTo wR="1231" hR="1231" stAng="5400000" swAng="-5400000"/>
                              <a:lnTo>
                                <a:pt x="21600" y="1231"/>
                              </a:lnTo>
                              <a:arcTo wR="1231" hR="123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pt;margin-top:312.85pt;width:239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53200</wp:posOffset>
                </wp:positionH>
                <wp:positionV relativeFrom="page">
                  <wp:posOffset>3973195</wp:posOffset>
                </wp:positionV>
                <wp:extent cx="3048000" cy="3657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657600"/>
                        </a:xfrm>
                        <a:custGeom>
                          <a:avLst/>
                          <a:gdLst>
                            <a:gd name="textAreaLeft" fmla="*/ 28800 w 1728000"/>
                            <a:gd name="textAreaRight" fmla="*/ 1699200 w 1728000"/>
                            <a:gd name="textAreaTop" fmla="*/ 28800 h 2073600"/>
                            <a:gd name="textAreaBottom" fmla="*/ 20448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5919">
                              <a:moveTo>
                                <a:pt x="1231" y="0"/>
                              </a:moveTo>
                              <a:arcTo wR="1231" hR="1231" stAng="16200000" swAng="-5400000"/>
                              <a:lnTo>
                                <a:pt x="0" y="24688"/>
                              </a:lnTo>
                              <a:arcTo wR="1231" hR="1231" stAng="10800000" swAng="-5400000"/>
                              <a:lnTo>
                                <a:pt x="20369" y="25919"/>
                              </a:lnTo>
                              <a:arcTo wR="1231" hR="1231" stAng="5400000" swAng="-5400000"/>
                              <a:lnTo>
                                <a:pt x="21600" y="1231"/>
                              </a:lnTo>
                              <a:arcTo wR="1231" hR="123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6pt;margin-top:312.85pt;width:239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5840" w:h="12240"/>
      <w:pgMar w:left="730" w:right="446" w:gutter="0" w:header="0" w:top="224" w:footer="0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87" w:right="287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41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10-30T23:41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1-01</vt:lpwstr>
  </property>
  <property fmtid="{D5CDD505-2E9C-101B-9397-08002B2CF9AE}" pid="3" name="sku">
    <vt:lpwstr>5164</vt:lpwstr>
  </property>
</Properties>
</file>