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229870</wp:posOffset>
                </wp:positionV>
                <wp:extent cx="3657600" cy="1371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roundRect">
                          <a:avLst>
                            <a:gd name="adj" fmla="val 66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8.1pt;width:28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229870</wp:posOffset>
                </wp:positionV>
                <wp:extent cx="3657600" cy="1371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roundRect">
                          <a:avLst>
                            <a:gd name="adj" fmla="val 66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8.1pt;width:28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1601470</wp:posOffset>
                </wp:positionV>
                <wp:extent cx="3657600" cy="13716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roundRect">
                          <a:avLst>
                            <a:gd name="adj" fmla="val 66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26.1pt;width:28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1601470</wp:posOffset>
                </wp:positionV>
                <wp:extent cx="3657600" cy="13716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roundRect">
                          <a:avLst>
                            <a:gd name="adj" fmla="val 66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26.1pt;width:28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2973070</wp:posOffset>
                </wp:positionV>
                <wp:extent cx="3657600" cy="1371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roundRect">
                          <a:avLst>
                            <a:gd name="adj" fmla="val 66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34.1pt;width:28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2973070</wp:posOffset>
                </wp:positionV>
                <wp:extent cx="3657600" cy="13716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roundRect">
                          <a:avLst>
                            <a:gd name="adj" fmla="val 66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34.1pt;width:28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875</wp:posOffset>
                </wp:positionH>
                <wp:positionV relativeFrom="page">
                  <wp:posOffset>4344670</wp:posOffset>
                </wp:positionV>
                <wp:extent cx="3657600" cy="1371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roundRect">
                          <a:avLst>
                            <a:gd name="adj" fmla="val 66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42.1pt;width:28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1925</wp:posOffset>
                </wp:positionH>
                <wp:positionV relativeFrom="page">
                  <wp:posOffset>4344670</wp:posOffset>
                </wp:positionV>
                <wp:extent cx="3657600" cy="13716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roundRect">
                          <a:avLst>
                            <a:gd name="adj" fmla="val 66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42.1pt;width:28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875</wp:posOffset>
                </wp:positionH>
                <wp:positionV relativeFrom="page">
                  <wp:posOffset>5716270</wp:posOffset>
                </wp:positionV>
                <wp:extent cx="3657600" cy="13716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roundRect">
                          <a:avLst>
                            <a:gd name="adj" fmla="val 66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50.1pt;width:28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1925</wp:posOffset>
                </wp:positionH>
                <wp:positionV relativeFrom="page">
                  <wp:posOffset>5716270</wp:posOffset>
                </wp:positionV>
                <wp:extent cx="3657600" cy="13716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roundRect">
                          <a:avLst>
                            <a:gd name="adj" fmla="val 66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50.1pt;width:28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7087870</wp:posOffset>
                </wp:positionV>
                <wp:extent cx="3657600" cy="13716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roundRect">
                          <a:avLst>
                            <a:gd name="adj" fmla="val 66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58.1pt;width:28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1925</wp:posOffset>
                </wp:positionH>
                <wp:positionV relativeFrom="page">
                  <wp:posOffset>7087870</wp:posOffset>
                </wp:positionV>
                <wp:extent cx="3657600" cy="13716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roundRect">
                          <a:avLst>
                            <a:gd name="adj" fmla="val 66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58.1pt;width:28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875</wp:posOffset>
                </wp:positionH>
                <wp:positionV relativeFrom="page">
                  <wp:posOffset>8459470</wp:posOffset>
                </wp:positionV>
                <wp:extent cx="3657600" cy="1371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roundRect">
                          <a:avLst>
                            <a:gd name="adj" fmla="val 66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66.1pt;width:28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71925</wp:posOffset>
                </wp:positionH>
                <wp:positionV relativeFrom="page">
                  <wp:posOffset>8459470</wp:posOffset>
                </wp:positionV>
                <wp:extent cx="3657600" cy="13716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roundRect">
                          <a:avLst>
                            <a:gd name="adj" fmla="val 66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66.1pt;width:28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36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3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Avery Products</cp:lastModifiedBy>
  <dcterms:modified xsi:type="dcterms:W3CDTF">2017-07-14T05:53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299-01</vt:lpwstr>
  </property>
</Properties>
</file>