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0"/>
        <w:gridCol w:w="203"/>
        <w:gridCol w:w="5737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350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3350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0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1450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3350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450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0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1450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3350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450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43350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1450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3350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70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342" w:right="342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2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9-02-14T18:2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92-01</vt:lpwstr>
  </property>
  <property fmtid="{D5CDD505-2E9C-101B-9397-08002B2CF9AE}" pid="3" name="sku">
    <vt:lpwstr>5661</vt:lpwstr>
  </property>
</Properties>
</file>