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720"/>
        <w:gridCol w:w="2160"/>
        <w:gridCol w:w="720"/>
        <w:gridCol w:w="2160"/>
        <w:gridCol w:w="720"/>
        <w:gridCol w:w="2160"/>
      </w:tblGrid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810" w:hRule="exact"/>
        </w:trPr>
        <w:tc>
          <w:tcPr>
            <w:tcW w:w="10800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810" w:hRule="exact"/>
        </w:trPr>
        <w:tc>
          <w:tcPr>
            <w:tcW w:w="10800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810" w:hRule="exact"/>
        </w:trPr>
        <w:tc>
          <w:tcPr>
            <w:tcW w:w="10800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810" w:hRule="exact"/>
        </w:trPr>
        <w:tc>
          <w:tcPr>
            <w:tcW w:w="10800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572770</wp:posOffset>
                </wp:positionV>
                <wp:extent cx="1371600" cy="137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>
                            <a:gd name="adj" fmla="val 206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45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ge">
                  <wp:posOffset>572770</wp:posOffset>
                </wp:positionV>
                <wp:extent cx="1371600" cy="1371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>
                            <a:gd name="adj" fmla="val 206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45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14800</wp:posOffset>
                </wp:positionH>
                <wp:positionV relativeFrom="page">
                  <wp:posOffset>572770</wp:posOffset>
                </wp:positionV>
                <wp:extent cx="1371600" cy="1371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>
                            <a:gd name="adj" fmla="val 206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45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3600</wp:posOffset>
                </wp:positionH>
                <wp:positionV relativeFrom="page">
                  <wp:posOffset>572770</wp:posOffset>
                </wp:positionV>
                <wp:extent cx="1371600" cy="1371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>
                            <a:gd name="adj" fmla="val 206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8pt;margin-top:45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2459355</wp:posOffset>
                </wp:positionV>
                <wp:extent cx="137160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>
                            <a:gd name="adj" fmla="val 206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193.65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0</wp:posOffset>
                </wp:positionH>
                <wp:positionV relativeFrom="page">
                  <wp:posOffset>2459355</wp:posOffset>
                </wp:positionV>
                <wp:extent cx="1371600" cy="1371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>
                            <a:gd name="adj" fmla="val 206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193.65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4800</wp:posOffset>
                </wp:positionH>
                <wp:positionV relativeFrom="page">
                  <wp:posOffset>2459355</wp:posOffset>
                </wp:positionV>
                <wp:extent cx="1371600" cy="1371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>
                            <a:gd name="adj" fmla="val 206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193.65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43600</wp:posOffset>
                </wp:positionH>
                <wp:positionV relativeFrom="page">
                  <wp:posOffset>2459355</wp:posOffset>
                </wp:positionV>
                <wp:extent cx="1371600" cy="1371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>
                            <a:gd name="adj" fmla="val 206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8pt;margin-top:193.65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4345305</wp:posOffset>
                </wp:positionV>
                <wp:extent cx="1371600" cy="1371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>
                            <a:gd name="adj" fmla="val 206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42.15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0</wp:posOffset>
                </wp:positionH>
                <wp:positionV relativeFrom="page">
                  <wp:posOffset>4345305</wp:posOffset>
                </wp:positionV>
                <wp:extent cx="1371600" cy="1371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>
                            <a:gd name="adj" fmla="val 206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342.15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14800</wp:posOffset>
                </wp:positionH>
                <wp:positionV relativeFrom="page">
                  <wp:posOffset>4345305</wp:posOffset>
                </wp:positionV>
                <wp:extent cx="1371600" cy="1371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>
                            <a:gd name="adj" fmla="val 206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42.15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43600</wp:posOffset>
                </wp:positionH>
                <wp:positionV relativeFrom="page">
                  <wp:posOffset>4345305</wp:posOffset>
                </wp:positionV>
                <wp:extent cx="1371600" cy="1371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>
                            <a:gd name="adj" fmla="val 206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8pt;margin-top:342.15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6231890</wp:posOffset>
                </wp:positionV>
                <wp:extent cx="1371600" cy="1371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>
                            <a:gd name="adj" fmla="val 206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490.7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86000</wp:posOffset>
                </wp:positionH>
                <wp:positionV relativeFrom="page">
                  <wp:posOffset>6231890</wp:posOffset>
                </wp:positionV>
                <wp:extent cx="1371600" cy="1371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>
                            <a:gd name="adj" fmla="val 206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490.7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14800</wp:posOffset>
                </wp:positionH>
                <wp:positionV relativeFrom="page">
                  <wp:posOffset>6231890</wp:posOffset>
                </wp:positionV>
                <wp:extent cx="1371600" cy="13716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>
                            <a:gd name="adj" fmla="val 206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490.7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43600</wp:posOffset>
                </wp:positionH>
                <wp:positionV relativeFrom="page">
                  <wp:posOffset>6231890</wp:posOffset>
                </wp:positionV>
                <wp:extent cx="1371600" cy="13716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>
                            <a:gd name="adj" fmla="val 206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8pt;margin-top:490.7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ge">
                  <wp:posOffset>8118475</wp:posOffset>
                </wp:positionV>
                <wp:extent cx="1371600" cy="13716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>
                            <a:gd name="adj" fmla="val 206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639.25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ge">
                  <wp:posOffset>8118475</wp:posOffset>
                </wp:positionV>
                <wp:extent cx="1371600" cy="13716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>
                            <a:gd name="adj" fmla="val 206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639.25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14800</wp:posOffset>
                </wp:positionH>
                <wp:positionV relativeFrom="page">
                  <wp:posOffset>8118475</wp:posOffset>
                </wp:positionV>
                <wp:extent cx="1371600" cy="13716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>
                            <a:gd name="adj" fmla="val 206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639.25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43600</wp:posOffset>
                </wp:positionH>
                <wp:positionV relativeFrom="page">
                  <wp:posOffset>8118475</wp:posOffset>
                </wp:positionV>
                <wp:extent cx="1371600" cy="13716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>
                            <a:gd name="adj" fmla="val 206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8pt;margin-top:639.25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90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15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Phil McGee</cp:lastModifiedBy>
  <dcterms:modified xsi:type="dcterms:W3CDTF">2018-09-13T18:15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23-01</vt:lpwstr>
  </property>
  <property fmtid="{D5CDD505-2E9C-101B-9397-08002B2CF9AE}" pid="3" name="sku">
    <vt:lpwstr>94106</vt:lpwstr>
  </property>
</Properties>
</file>