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360"/>
        <w:gridCol w:w="5400"/>
      </w:tblGrid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029970</wp:posOffset>
                </wp:positionV>
                <wp:extent cx="3429000" cy="1143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1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1029970</wp:posOffset>
                </wp:positionV>
                <wp:extent cx="3429000" cy="1143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81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2401570</wp:posOffset>
                </wp:positionV>
                <wp:extent cx="3429000" cy="1143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89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2401570</wp:posOffset>
                </wp:positionV>
                <wp:extent cx="3429000" cy="1143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89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3773170</wp:posOffset>
                </wp:positionV>
                <wp:extent cx="3429000" cy="1143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97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ge">
                  <wp:posOffset>3773170</wp:posOffset>
                </wp:positionV>
                <wp:extent cx="3429000" cy="1143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297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3429000" cy="1143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05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0500</wp:posOffset>
                </wp:positionH>
                <wp:positionV relativeFrom="page">
                  <wp:posOffset>5144770</wp:posOffset>
                </wp:positionV>
                <wp:extent cx="3429000" cy="1143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05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6516370</wp:posOffset>
                </wp:positionV>
                <wp:extent cx="3429000" cy="1143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13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00500</wp:posOffset>
                </wp:positionH>
                <wp:positionV relativeFrom="page">
                  <wp:posOffset>6516370</wp:posOffset>
                </wp:positionV>
                <wp:extent cx="3429000" cy="1143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513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ge">
                  <wp:posOffset>7887970</wp:posOffset>
                </wp:positionV>
                <wp:extent cx="3429000" cy="1143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21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0500</wp:posOffset>
                </wp:positionH>
                <wp:positionV relativeFrom="page">
                  <wp:posOffset>7887970</wp:posOffset>
                </wp:positionV>
                <wp:extent cx="3429000" cy="1143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944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621.1pt;width:269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665" w:right="446" w:gutter="0" w:header="0" w:top="16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4" w:after="54"/>
      <w:ind w:left="172" w:right="172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48-01</vt:lpwstr>
  </property>
</Properties>
</file>